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DAD'S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Color Graphics (CGA),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ritten by author: School-Mom, The Children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sy-to-use and fun math and graphics program for kid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and up.  Has tutorials and arcade type games.  The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ultiple learing levels so your child will never out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Has instruction for addition, subtraction, multi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ion, and prealgebra math.  Also has a graphics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draw lines, boxes, circles, arcs, text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rawings can be painted, edited, copied, stored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d.  Requires 256K RAM and color graphics (CGA). 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tional but recommended for the graphic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- A batch program for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exe -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- ASCII file for the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doc - ASCII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.doc - A tutorial for the graphic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1.dat - Graphics files that allows the softwar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2.dat               numbers for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1.cgp - These are six example drawings that you can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in the graphic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6.c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.mcr - A macro file that draws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lane.mcr A macro file that draws an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s.cgp - A draw file that demonstrates all the pai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-ltr.doc - A registration letter that customers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